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pacing w:val="-5"/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eometria 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NBT_MT124_K2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25_G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uklideszi sík és tér. Egyenesek és síkok párhuzamossága, távolsága és szöge.  Egybevágóságok osztályozása a síkon, és a térben. Hasonlóságok a síkban és térben, osztályozásuk. Poliéderek, szabályos testek. A terület- és térfogatmérés geometriai megalapozása. Másodrendű görbék és felületek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. S. M. Coxeter: A geometriák alapjai, Műszaki Könyvkiadó, Budapest,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jós György: Bevezetés a geometriába, Tankönyvkiadó, Budapest, 198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ovács Zoltán: Geometria, Debreceni Egyetem, Debrecen, 2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zilasi József: Geometria I, KLTE TTK, Debrecen, 1990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offmann Mikló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ffmann Miklós, Szilák Aladárné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0:00Z</dcterms:created>
  <dc:creator>MTORI</dc:creator>
  <dc:description/>
  <dc:language>en-US</dc:language>
  <cp:lastModifiedBy>Admin</cp:lastModifiedBy>
  <dcterms:modified xsi:type="dcterms:W3CDTF">2006-07-03T13:24:00Z</dcterms:modified>
  <cp:revision>7</cp:revision>
  <dc:subject/>
  <dc:title>Tantárgy neve: </dc:title>
</cp:coreProperties>
</file>